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45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鑫森管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774849115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4849115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贺经理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、通信、市政用塑料管道的制造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吴梅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4.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172713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0-07-15T02:38:4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