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鑫森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5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7.1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7-15T02:38:0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