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27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化工股份有限公司西北油田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0000742248144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乌鲁木齐市新市区乌鲁木齐高新技术产业开发区长春南路</w:t>
      </w:r>
      <w:r>
        <w:rPr>
          <w:rFonts w:cs="宋体;SimSun" w:ascii="宋体;SimSun" w:hAnsi="宋体;SimSun"/>
          <w:sz w:val="24"/>
          <w:szCs w:val="24"/>
          <w:u w:val="single"/>
        </w:rPr>
        <w:t>466</w:t>
      </w:r>
      <w:r>
        <w:rPr>
          <w:rFonts w:ascii="宋体;SimSun" w:hAnsi="宋体;SimSun" w:cs="宋体;SimSun"/>
          <w:sz w:val="24"/>
          <w:szCs w:val="24"/>
          <w:u w:val="single"/>
        </w:rPr>
        <w:t>号综合办公楼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巴音郭楞蒙古自治州轮台县西北油田前线指挥基地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气运销部的重质原油、凝析油、天然气的储存、转输、销售；轻烃、液化气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