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30039-2025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中色正锐（山东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铜业有限公司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 xml:space="preserve">初审        □第    次监审  □特殊审核 □其他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审核（二阶段）：评价企业测量管理体系的实施情况及其有效性，以确定是否推荐认证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1" w:name="生产地址"/>
            <w:bookmarkEnd w:id="1"/>
            <w:r>
              <w:rPr>
                <w:szCs w:val="21"/>
              </w:rPr>
              <w:t>中国山东省聊城市临清市经济开发区什方院</w:t>
            </w:r>
            <w:r>
              <w:rPr>
                <w:szCs w:val="21"/>
              </w:rPr>
              <w:t>obt</w:t>
            </w:r>
            <w:r>
              <w:rPr>
                <w:szCs w:val="21"/>
              </w:rPr>
              <w:t>幢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等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户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铜及铜合金板带、铜箔的设计、开发、生产和销售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耿丽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  <w:lang w:val="en-US" w:eastAsia="zh-CN"/>
              </w:rPr>
              <w:t>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4-N1MMS-32744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0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3573745396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刘京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N1MMS-22842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C-2842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3639928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赵庶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N1MMS-22842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C-2842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53681185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耿丽修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5-14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5-14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阶</w:t>
            </w:r>
            <w:r>
              <w:rPr>
                <w:b/>
                <w:sz w:val="18"/>
                <w:szCs w:val="18"/>
                <w:shd w:fill="92D050" w:val="clear"/>
              </w:rPr>
              <w:t>段非现场审核，第一组</w:t>
            </w:r>
          </w:p>
        </w:tc>
      </w:tr>
      <w:tr>
        <w:trPr>
          <w:trHeight w:val="2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24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10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企业文件和资质的符合性，是否具备现场审核条件给出评价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阶段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耿丽修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5-14T06:09:48Z</dcterms:modified>
  <cp:revision>2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