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烟草集团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13220043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长阳路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长阳路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