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烟草集团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长阳路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卷烟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国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伟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2274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747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48225811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5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0167817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617500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6T02:10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