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凝雨信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517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7-20T13:5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