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山东凝雨信息科技有限公司</w:t>
      </w:r>
      <w:bookmarkEnd w:id="0"/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>035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4795</wp:posOffset>
                  </wp:positionV>
                  <wp:extent cx="700405" cy="3778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山东凝雨信息科技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  <w:u w:val="single"/>
        </w:rPr>
        <w:t>0351-2020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32410</wp:posOffset>
                  </wp:positionV>
                  <wp:extent cx="720725" cy="3886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dreamsummit</cp:lastModifiedBy>
  <cp:lastPrinted>2020-04-21T18:00:00Z</cp:lastPrinted>
  <dcterms:modified xsi:type="dcterms:W3CDTF">2020-07-20T13:21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