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1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凝雨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30006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530006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及软件、计算机及耗材、通讯器材、网络工程设备、办公用品、电子数码产品、家用电器、办公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4T07:11:00Z</cp:lastPrinted>
  <dcterms:modified xsi:type="dcterms:W3CDTF">2020-07-23T23:1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