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51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502"/>
        <w:gridCol w:w="992"/>
        <w:gridCol w:w="1417"/>
        <w:gridCol w:w="23"/>
        <w:gridCol w:w="1246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凝雨信息科技有限公司</w:t>
            </w:r>
            <w:bookmarkEnd w:id="1"/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蒙</w:t>
            </w:r>
            <w:bookmarkEnd w:id="3"/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伟</w:t>
            </w:r>
            <w:bookmarkEnd w:id="6"/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985300060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98530006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菏泽市鄄城县舜耕商贸城</w:t>
            </w:r>
            <w:r>
              <w:rPr/>
              <w:t>E</w:t>
            </w:r>
            <w:r>
              <w:rPr/>
              <w:t>区</w:t>
            </w:r>
            <w:r>
              <w:rPr/>
              <w:t>8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鄄城县十五路北段路东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计算机网络及软件、计算机及耗材、通讯器材、网络工程设备、办公用品、电子数码产品、家用电器、办公设备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（现场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（远程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7.1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7-24T07:11:00Z</cp:lastPrinted>
  <dcterms:modified xsi:type="dcterms:W3CDTF">2020-07-23T23:11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