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市广阳区东方危险货物运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会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