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山西鼎禾建设工程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351-2025-Ec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4-07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4-07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辛文斌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