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51-2022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潍坊盛德石油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3-06T08:58:00Z</dcterms:modified>
  <cp:revision>2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