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潍坊盛德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潍坊市奎文区机场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潍坊市奎文区机场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螺杆钻具、螺杆抽油泵、钻头及配件的设计、生产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04-1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