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凝雨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bookmarkStart w:id="1" w:name="合同编号"/>
      <w:r>
        <w:rPr>
          <w:szCs w:val="44"/>
          <w:u w:val="single"/>
        </w:rPr>
        <w:t>035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凝雨信息科技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Cs w:val="44"/>
          <w:u w:val="single"/>
        </w:rPr>
        <w:t>0351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7-20T11:43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