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创物数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西安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软件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67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3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3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蓓蓓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