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博达盛业企业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14-2024-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