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北京新恒龙基环境科技发展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8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1 14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冰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