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40-2018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西金钱豹保险设备集团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0" w:name="_Hlk46132902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五个部门及生产车间进行了全要素的审核，测量管理体系发现一个次要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已按照规定要求进行了整改。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副总经理兼管代陈松林主持并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，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6133034"/>
            <w:bookmarkEnd w:id="1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年度审核中发现的不符合项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检查：生产现场使用的编号为</w:t>
            </w:r>
            <w:r>
              <w:rPr>
                <w:bCs/>
                <w:szCs w:val="21"/>
              </w:rPr>
              <w:t>JQBBX-008</w:t>
            </w:r>
            <w:r>
              <w:rPr>
                <w:bCs/>
                <w:szCs w:val="21"/>
              </w:rPr>
              <w:t>，型号</w:t>
            </w:r>
            <w:r>
              <w:rPr>
                <w:bCs/>
                <w:szCs w:val="21"/>
              </w:rPr>
              <w:t>OCS-XZ</w:t>
            </w:r>
            <w:r>
              <w:rPr>
                <w:bCs/>
                <w:szCs w:val="21"/>
              </w:rPr>
              <w:t>型，Ⅲ级的</w:t>
            </w:r>
            <w:r>
              <w:rPr>
                <w:bCs/>
                <w:szCs w:val="21"/>
              </w:rPr>
              <w:t>0-5t</w:t>
            </w:r>
            <w:r>
              <w:rPr>
                <w:bCs/>
                <w:szCs w:val="21"/>
              </w:rPr>
              <w:t>电子吊秤是新购买的，未检定校准。不符合</w:t>
            </w:r>
            <w:r>
              <w:rPr>
                <w:bCs/>
                <w:szCs w:val="21"/>
              </w:rPr>
              <w:t>GB/T19022:2003</w:t>
            </w:r>
            <w:r>
              <w:rPr>
                <w:bCs/>
                <w:szCs w:val="21"/>
              </w:rPr>
              <w:t>标准</w:t>
            </w: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条款要求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Start w:id="2" w:name="_Hlk8387925"/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已将</w:t>
            </w:r>
            <w:r>
              <w:rPr>
                <w:bCs/>
                <w:szCs w:val="21"/>
              </w:rPr>
              <w:t>新购买的编号为</w:t>
            </w:r>
            <w:r>
              <w:rPr>
                <w:bCs/>
                <w:szCs w:val="21"/>
              </w:rPr>
              <w:t>JQBBX-008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623341</w:t>
            </w:r>
            <w:r>
              <w:rPr>
                <w:bCs/>
                <w:szCs w:val="21"/>
              </w:rPr>
              <w:t>），型号</w:t>
            </w:r>
            <w:r>
              <w:rPr>
                <w:bCs/>
                <w:szCs w:val="21"/>
              </w:rPr>
              <w:t>OCS-XZ</w:t>
            </w:r>
            <w:r>
              <w:rPr>
                <w:bCs/>
                <w:szCs w:val="21"/>
              </w:rPr>
              <w:t>型，Ⅲ级的</w:t>
            </w:r>
            <w:r>
              <w:rPr>
                <w:bCs/>
                <w:szCs w:val="21"/>
              </w:rPr>
              <w:t>0-5t</w:t>
            </w:r>
            <w:r>
              <w:rPr>
                <w:bCs/>
                <w:szCs w:val="21"/>
              </w:rPr>
              <w:t>电子吊秤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进行了校准，校准日期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校准机构：</w:t>
            </w:r>
            <w:r>
              <w:rPr/>
              <w:t>湖南航测检测技术服务有限公司，证书编号</w:t>
            </w:r>
            <w:r>
              <w:rPr>
                <w:rFonts w:eastAsia="Times New Roman"/>
              </w:rPr>
              <w:t xml:space="preserve"> </w:t>
            </w:r>
            <w:r>
              <w:rPr/>
              <w:t>HC200715001</w:t>
            </w:r>
            <w:r>
              <w:rPr/>
              <w:t>，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满足规定要求。</w:t>
            </w:r>
            <w:bookmarkStart w:id="3" w:name="_Hlk7090529"/>
            <w:bookmarkEnd w:id="2"/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bookmarkEnd w:id="3"/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纠正措施工作的实施、完成情况跟踪及有效性进行现场查验，确认采取措施有效。</w:t>
            </w:r>
            <w:r>
              <w:rPr>
                <w:rFonts w:ascii="宋体;SimSun" w:hAnsi="宋体;SimSun" w:cs="宋体;SimSun"/>
                <w:szCs w:val="21"/>
              </w:rPr>
              <w:t>以上不符合项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整改完成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_Hlk46133080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五项质量目标 ，并已下发到体系覆盖的相关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完成情况较好。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企业自去年监督审核以来的一年内未新增重要测量过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抽查了已识别的重要测量过程：原材料冷轧钢板厚度检测过程，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；详见</w:t>
            </w:r>
            <w:r>
              <w:rPr/>
              <w:t>原材料冷轧钢板厚度检测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/>
              <w:t>原材料冷轧钢板厚度检测过程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bCs/>
                <w:szCs w:val="21"/>
              </w:rPr>
              <w:t>质量记录均能采用法定计量单位。公司的强检计量器具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只</w:t>
            </w:r>
            <w:r>
              <w:rPr>
                <w:szCs w:val="21"/>
              </w:rPr>
              <w:t>，主要用于安全防护，已按照标准要求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管理，满足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自去年监审至今一年以来，企业的资质及组织机构无任何变更情况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41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21T07:28:00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