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金钱豹保险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樟树市大桥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伍光华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167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21T07:1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