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钱豹保险设备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</w:t>
            </w:r>
            <w:bookmarkEnd w:id="4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7-21T03:2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