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1-2018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西美达文体器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江西省宜春市樟树市城北工业园清江大道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教学设备、幼儿玩具设备、办公家具、钢木结构校具产品、木制教学用家具类、制式营具、学生公寓床、学生高低床、课桌椅、餐桌椅、休闲椅、讲台、黑板、体育健身器材、体育运动设施系列产品等管理的所有活动的测量过程、部门、场所，实际位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6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0793078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  <w:r>
              <w:rPr>
                <w:rFonts w:ascii="宋体;SimSun" w:hAnsi="宋体;SimSun"/>
                <w:szCs w:val="21"/>
              </w:rPr>
              <w:t>熊玉均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7.10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检</w:t>
            </w:r>
            <w:r>
              <w:rPr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伍光华）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17167-2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、环保管理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07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07-13T02:43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