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1-2018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美达文体器材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伍光华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07-20T08:07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