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南旭环保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08-23T03:3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