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重庆南旭环保工程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10.07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0.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836969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93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杨珍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838478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00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红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5808853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929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未定义</cp:lastModifiedBy>
  <cp:lastPrinted>2005-11-01T14:00:00Z</cp:lastPrinted>
  <dcterms:modified xsi:type="dcterms:W3CDTF">2019-05-20T20:54:00Z</dcterms:modified>
  <cp:revision>19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