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南旭环保工程有限公司</w:t>
            </w:r>
            <w:bookmarkEnd w:id="3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红梅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南旭环保工程有限公司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职业健康安全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南旭环保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19-08-23T03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