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南旭环保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8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南旭环保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8-2019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8-21T14:51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