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南旭环保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4424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40102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霍永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