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58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南旭环保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黎永惠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霍永萍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27401021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264424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南岸区南坪街道福红路</w:t>
            </w:r>
            <w:r>
              <w:rPr/>
              <w:t>56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31-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南岸区学府大道</w:t>
            </w:r>
            <w:r>
              <w:rPr/>
              <w:t>2</w:t>
            </w:r>
            <w:r>
              <w:rPr/>
              <w:t>号附</w:t>
            </w:r>
            <w:r>
              <w:rPr/>
              <w:t>4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环保设备的销售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环保设备的销售及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088538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29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O2.0,E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714255567@qq.com</cp:lastModifiedBy>
  <cp:lastPrinted>2018-05-30T17:03:00Z</cp:lastPrinted>
  <dcterms:modified xsi:type="dcterms:W3CDTF">2019-06-26T02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