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杨珍全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重庆南旭环保工程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O: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,E: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王红梅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QMS    ■EMS   ■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重庆南旭环保工程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O: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,E: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一阶段现场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文平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重庆南旭环保工程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QMS  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PC</cp:lastModifiedBy>
  <cp:lastPrinted>2019-01-09T10:41:00Z</cp:lastPrinted>
  <dcterms:modified xsi:type="dcterms:W3CDTF">2019-08-23T03:14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