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58-2019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南旭环保工程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264424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27401021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霍永萍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保设备的销售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保设备的销售及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0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