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szCs w:val="44"/>
          <w:u w:val="single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8-2019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南旭环保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黎永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霍永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27401021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64424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南坪街道福红路</w:t>
            </w:r>
            <w:r>
              <w:rPr/>
              <w:t>5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31-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学府大道</w:t>
            </w:r>
            <w:r>
              <w:rPr/>
              <w:t>2</w:t>
            </w:r>
            <w:r>
              <w:rPr/>
              <w:t>号附</w:t>
            </w:r>
            <w:r>
              <w:rPr/>
              <w:t>41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设备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设备的销售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2.0,E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08-21T08:47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