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大同市顺岑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10-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贾海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