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凯兴腾达商贸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63-2025-QEOF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