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烟台诚高汽车配件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周长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