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浙江幸福航天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53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万成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