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汕头金派文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3-2025-R01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桢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