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丽水市铭易档案技术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3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方小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