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尼特智能科技股份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贾海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nMS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