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博勒科技（成都）集团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0808-2025-Q</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陈伟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