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澳科赛通讯设备（北京）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329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冰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