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华鑫环宇科技集团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审核组长单次考</w:t>
      </w:r>
      <w:r>
        <w:rPr/>
        <w:t>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华鑫环宇科技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23T03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