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70-2018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_Hlk12016777"/>
      <w:r>
        <w:rPr>
          <w:rFonts w:ascii="宋体;SimSun" w:hAnsi="宋体;SimSun" w:cs="宋体;SimSun"/>
          <w:szCs w:val="21"/>
          <w:u w:val="single"/>
        </w:rPr>
        <w:t>江西华鑫环宇科技集团有限公司</w:t>
      </w:r>
      <w:bookmarkEnd w:id="0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六个部门及生产车间进行了全要素的审核，测量管理体系未开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列出了二个存在问题，对存在问题进行了分析，提出了改进措施，并按规定时间完成了整改；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</w:t>
            </w:r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总经理张利军主持，管代张小兵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，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" w:name="_Hlk46396260"/>
            <w:r>
              <w:rPr/>
              <w:t>上年对企业监督审核中未发现不符合项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查《测量管理体系手册》规定了公司的计量方针及五项质量目标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并已下发到体系覆盖的六个部门，行政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完成情况较好。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 19022-200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准要求，适应性、有效性及对持续运作的控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2" w:name="_Hlk11922054"/>
            <w:r>
              <w:rPr/>
              <w:t>企业自去年监审以来的一年内未新增重要测量过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抽查了已识别的重要测量过程：粉末喷涂厚度检测及枪支弹药保险柜钢板厚度检测过程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；详见</w:t>
            </w:r>
            <w:r>
              <w:rPr/>
              <w:t>枪支弹药保险柜钢板厚度检测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/>
              <w:t>枪支弹药保险柜钢板厚度检测过程测量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及《</w:t>
            </w:r>
            <w:r>
              <w:rPr/>
              <w:t>枪支弹药保险柜钢板厚度检测过程监视记录及控制图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抽查行政部、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bCs/>
                <w:szCs w:val="21"/>
              </w:rPr>
              <w:t>质量记录均能采用法定计量单位。公司的强制检定器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  <w:r>
              <w:rPr>
                <w:szCs w:val="21"/>
              </w:rPr>
              <w:t>，主要用于安全防护的压力表，在有效期内使用，满足要求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3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3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去年监审以来，企业的资质及组织机构无变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等线;DengXian" w:hAnsi="等线;DengXian" w:cs="宋体;SimSun"/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7-23T06:09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