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0-201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52"/>
        <w:gridCol w:w="1559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西华鑫环宇科技集团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樟树市城北经济技术开发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密集架、智能密集架、不锈钢枪弹柜、枪支弹药一体专用保险柜、智能长枪柜、智能手枪柜、智能枪库门、书架、代保险箱、保险柜、货架、立体货架、铁制钢盘、文件柜、教学设备、办公家具、阅览桌（椅）、课桌椅、公寓床、监控设备、环卫设备、清洁箱、医用设备、堆垛架、金库门、科技信息产品、网络和软件的研发、制造、施工及销售。等产品生产、销售的产品质量、经营管理、节能降耗、环境监测等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0793078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张利军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1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检</w:t>
            </w:r>
            <w:r>
              <w:rPr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伍光华）</w:t>
            </w:r>
          </w:p>
        </w:tc>
      </w:tr>
      <w:tr>
        <w:trPr>
          <w:trHeight w:val="7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167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7 </w:t>
      </w:r>
      <w:r>
        <w:rPr>
          <w:szCs w:val="21"/>
        </w:rPr>
        <w:t>月</w:t>
      </w:r>
      <w:r>
        <w:rPr>
          <w:szCs w:val="21"/>
        </w:rPr>
        <w:t xml:space="preserve">10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7-23T03:01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