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70-2018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559"/>
        <w:gridCol w:w="2190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对江西华鑫环宇科技集团有限公司进行测量体系现场监督审核。提出是否保持测量体系认证资格的建议。初定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到企业，现场审核一天。重点审核企业一年来测量体系有效运行、企业市场、生产测量要求的变更、内审和管理评审、上年审核的不符合项采取的措施、质量目标的实现、顾客投诉的处理等情况，审核员准备审核检查表，提供审核记录，审核组提供首末次会议记录各一份、计量要求导出和验证记录表一份、测量过程控制检查表一份、量值溯源检查表一份、监督审核报告、审核结果汇总表及不符合项报告，如有新增高度关注测量过程可另附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张利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13907950452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4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江西省樟树市城北经济技术开发区</w:t>
            </w:r>
            <w:bookmarkEnd w:id="3"/>
          </w:p>
        </w:tc>
      </w:tr>
      <w:tr>
        <w:trPr>
          <w:trHeight w:val="19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密集架、智能密集架、不锈钢枪弹柜、枪支弹药一体专用保险柜、智能长枪柜、智能手枪柜、智能枪库门、书架、代保险箱、保险柜、货架、立体货架、铁制钢盘、文件柜、教学设备、办公家具、阅览桌（椅）、课桌椅、公寓床、监控设备、环卫设备、清洁箱、医用设备、堆垛架、金库门、科技信息产品、网络和软件的研发、制造、施工及销售。等产品生产、销售的产品质量、经营管理、节能降耗、环境监测等所有活动的测量过程、部门、场所，实际位置。</w:t>
            </w:r>
            <w:bookmarkEnd w:id="4"/>
          </w:p>
        </w:tc>
      </w:tr>
      <w:tr>
        <w:trPr>
          <w:trHeight w:val="411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112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5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光华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0793078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/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019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 xml:space="preserve">.07.10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7.1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07-22T06:46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