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0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华鑫环宇科技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</w:t>
            </w:r>
            <w:bookmarkEnd w:id="4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7-23T03:5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