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827"/>
        <w:gridCol w:w="2607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伍光华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远洋保险设备实业集团有限公司</w:t>
            </w:r>
            <w:bookmarkEnd w:id="0"/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审核组长单次考核评价</w:t>
      </w:r>
      <w:r>
        <w:rPr/>
        <w:t>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远洋保险设备实业集团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1-09T10:41:00Z</cp:lastPrinted>
  <dcterms:modified xsi:type="dcterms:W3CDTF">2020-07-22T03:1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