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8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西远洋保险设备实业集团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7-11T01:03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