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78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翔电气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欣洁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1933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村委会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村委会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安全工器具（绝缘硬梯、个人保安线、绝缘梯凳、伞式支架、围栏、验电器、高压拉闸杆、接地线（棒）、插杆、预埋式地桩、驱鸟器、驱鸟刺、拉线保护套、绝缘护罩、安全工器具柜、标识牌、安全绳、近电报警器、防坠落导轨装置）、劳保用品、电力金具、非标金具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26T08:49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