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市永明吉运物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市永明吉运物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